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北南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心眼是什么吗？</w:t>
      </w:r>
      <w:r>
        <w:rPr>
          <w:sz w:val="32"/>
          <w:szCs w:val="32"/>
        </w:rPr>
        <w:t>&lt;/p&gt;&lt;p&gt;&lt;img src="/static-img/fUVGfTbGMDa7v-qb7l3BpVHuEHcS5C1SMFhW4XjdHrEcltodDXHzT-7UiYandxP7.jpg"&gt;&lt;/p&gt;&lt;p&gt;</w:t>
      </w:r>
      <w:r>
        <w:rPr>
          <w:sz w:val="32"/>
          <w:szCs w:val="32"/>
        </w:rPr>
        <w:t>在这个喧嚣纷扰的世界里，每个人都有自己的心眼。有些人把它称作直觉，有些人则称之为情感。但是，真正理解心眼的深度和广度，却需要一个特别的人类观察者——北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是怎样一个人？</w:t>
      </w:r>
      <w:r>
        <w:rPr>
          <w:sz w:val="32"/>
          <w:szCs w:val="32"/>
        </w:rPr>
        <w:t>&lt;/p&gt;&lt;p&gt;&lt;img src="/static-img/iyNzOWOvFUSYh8Vg9fPU5lHuEHcS5C1SMFhW4XjdHrEJuOqq-OVhAJp1WwMo1K_wVSvgqtrU-T85f5YIUqUcTWzqsFeIIZxy1mfxdOwNuTAeGcs4MByt7C4mCcKpnfEFyB09KBMqiCDGcax28mijQvknZtMbuXcfitcIGCca05GIo1P5ytgZx9N2dkLxFF-DF6v5e-MZD8hmImWOyadPjw.jpg"&gt;&lt;/p&gt;&lt;p&gt;</w:t>
      </w:r>
      <w:r>
        <w:rPr>
          <w:sz w:val="32"/>
          <w:szCs w:val="32"/>
        </w:rPr>
        <w:t>北南不是一个普通的人。他拥有着一种特殊的能力，那就是能够洞察人性的奥秘。这不仅仅是一种本能，更是一种对人类行为模式深刻理解的结果。他的眼睛似乎总是透着一丝神秘，他用这种不可思议的方式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获得这样的能力？</w:t>
      </w:r>
      <w:r>
        <w:rPr>
          <w:sz w:val="32"/>
          <w:szCs w:val="32"/>
        </w:rPr>
        <w:t>&lt;/p&gt;&lt;p&gt;&lt;img src="/static-img/DXnhZS_vX8IiJSMQMtR3plHuEHcS5C1SMFhW4XjdHrEJuOqq-OVhAJp1WwMo1K_wVSvgqtrU-T85f5YIUqUcTWzqsFeIIZxy1mfxdOwNuTAeGcs4MByt7C4mCcKpnfEFyB09KBMqiCDGcax28mijQvknZtMbuXcfitcIGCca05GIo1P5ytgZx9N2dkLxFF-DF6v5e-MZD8hmImWOyadPjw.jpg"&gt;&lt;/p&gt;&lt;p&gt;</w:t>
      </w:r>
      <w:r>
        <w:rPr>
          <w:sz w:val="32"/>
          <w:szCs w:val="32"/>
        </w:rPr>
        <w:t>这可不是一件简单的事。北南从小就表现出超乎常人的敏锐性和洞察力。他能够在别人看不见的地方发现问题，并且解决它们。他总是在关键时刻出现，让人们感到惊讶和困惑，但同时也被他的智慧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“心眼”有什么特点？</w:t>
      </w:r>
      <w:r>
        <w:rPr>
          <w:sz w:val="32"/>
          <w:szCs w:val="32"/>
        </w:rPr>
        <w:t>&lt;/p&gt;&lt;p&gt;&lt;img src="/static-img/VY906UV48eV3fvkWWqYgsFHuEHcS5C1SMFhW4XjdHrEJuOqq-OVhAJp1WwMo1K_wVSvgqtrU-T85f5YIUqUcTWzqsFeIIZxy1mfxdOwNuTAeGcs4MByt7C4mCcKpnfEFyB09KBMqiCDGcax28mijQvknZtMbuXcfitcIGCca05GIo1P5ytgZx9N2dkLxFF-DF6v5e-MZD8hmImWOyadPjw.jpg"&gt;&lt;/p&gt;&lt;p&gt;</w:t>
      </w:r>
      <w:r>
        <w:rPr>
          <w:sz w:val="32"/>
          <w:szCs w:val="32"/>
        </w:rPr>
        <w:t>首先，北南拥有极强的情绪共鸣能力。他可以通过微小的声音、表情或者动作来判断一个人内心的情感状态。这使得他成为那些无法表达自己感受的人们最好的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北南具有卓越的心理预测能力。在没有任何线索的情况下，他可以准确地预测某个事件或决策会产生什么样的后果。这让他成为了许多人的谋略顾问，不管是在商业领域还是私生活中。</w:t>
      </w:r>
      <w:r>
        <w:rPr>
          <w:sz w:val="32"/>
          <w:szCs w:val="32"/>
        </w:rPr>
        <w:t>&lt;/p&gt;&lt;p&gt;&lt;img src="/static-img/SIyFPu5arj-SMvGGXroTO1HuEHcS5C1SMFhW4XjdHrEJuOqq-OVhAJp1WwMo1K_wVSvgqtrU-T85f5YIUqUcTWzqsFeIIZxy1mfxdOwNuTAeGcs4MByt7C4mCcKpnfEFyB09KBMqiCDGcax28mijQvknZtMbuXcfitcIGCca05GIo1P5ytgZx9N2dkLxFF-DF6v5e-MZD8hmImWOyadPjw.jpg"&gt;&lt;/p&gt;&lt;p&gt;</w:t>
      </w:r>
      <w:r>
        <w:rPr>
          <w:sz w:val="32"/>
          <w:szCs w:val="32"/>
        </w:rPr>
        <w:t>最后，尽管如此，他并非完美无缺。在处理复杂情境时，也许偶尔会犯错，但每一次错误都是学习经验的一部分，使得他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得到一些独到的建议，或许想要了解更深层次的人际关系，或许只是想探索一下那个隐藏在日常生活中的魔法，那么与</w:t>
      </w:r>
      <w:r>
        <w:rPr>
          <w:sz w:val="32"/>
          <w:szCs w:val="32"/>
        </w:rPr>
        <w:t>North South</w:t>
      </w:r>
      <w:r>
        <w:rPr>
          <w:sz w:val="32"/>
          <w:szCs w:val="32"/>
        </w:rPr>
        <w:t>合作将是一个很好的选择。你可以直接向他提出你的问题，无论是关于工作还是感情，都不会留下遗憾，因为</w:t>
      </w:r>
      <w:r>
        <w:rPr>
          <w:sz w:val="32"/>
          <w:szCs w:val="32"/>
        </w:rPr>
        <w:t>North South</w:t>
      </w:r>
      <w:r>
        <w:rPr>
          <w:sz w:val="32"/>
          <w:szCs w:val="32"/>
        </w:rPr>
        <w:t>总能以一种令人信服而又温柔的方式回答你说：“我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的时候，我们通常都会寻找答案，但是答案往往藏于我们的视野之外，而我们却未曾注意到那片空白，是时候打开了</w:t>
      </w:r>
      <w:r>
        <w:rPr>
          <w:sz w:val="32"/>
          <w:szCs w:val="32"/>
        </w:rPr>
        <w:t>North South</w:t>
      </w:r>
      <w:r>
        <w:rPr>
          <w:sz w:val="32"/>
          <w:szCs w:val="32"/>
        </w:rPr>
        <w:t>的心门，让这份光芒照亮我们前行路途吧！</w:t>
      </w:r>
      <w:r>
        <w:rPr>
          <w:sz w:val="32"/>
          <w:szCs w:val="32"/>
        </w:rPr>
        <w:t>&lt;/p&gt;&lt;p&gt;&lt;a href = "/doc/814845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的独特视角</w:t>
      </w:r>
      <w:r>
        <w:rPr>
          <w:sz w:val="32"/>
          <w:szCs w:val="32"/>
        </w:rPr>
        <w:t>.doc" rel="alternate" download="814845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北南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